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hanging="3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écnico en Servicios de Salud II – </w:t>
      </w:r>
      <w:r>
        <w:rPr>
          <w:rFonts w:cs="Arial" w:ascii="Arial" w:hAnsi="Arial"/>
          <w:b/>
        </w:rPr>
        <w:t>Categoría 21</w:t>
      </w:r>
    </w:p>
    <w:p>
      <w:pPr>
        <w:pStyle w:val="Normal"/>
        <w:ind w:left="372" w:hanging="3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SI_Técnico en Servicios de Salud II </w:t>
      </w:r>
      <w:r>
        <w:rPr>
          <w:rFonts w:cs="Arial" w:ascii="Arial" w:hAnsi="Arial"/>
          <w:b/>
        </w:rPr>
        <w:t>– Categoría 421</w:t>
      </w:r>
    </w:p>
    <w:p>
      <w:pPr>
        <w:pStyle w:val="Normal"/>
        <w:ind w:left="372" w:hanging="37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EZA DE LA CLASE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procesos de trabajo y trámites del área bajo su responsabilidad, asegurando el cumplimiento de las metas dentro de su ámbito de acción, con el propósito de brindar un servicio de la más alta calidad a los asegurad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OCUPACION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vel Técnic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 xml:space="preserve">PROCESOS EN QUE INTERVIENE 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lang w:val="es-CR"/>
        </w:rPr>
        <w:t>-</w:t>
        <w:tab/>
        <w:t>Brindar atención en servicios de salud para brindar a los asegurados cubiertos por los regímenes y seguros administrados por el INS, una atención con calidad y excelencia.</w:t>
      </w:r>
    </w:p>
    <w:p>
      <w:pPr>
        <w:pStyle w:val="TextBody"/>
        <w:ind w:left="36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TextBody"/>
        <w:ind w:left="705" w:hanging="345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-</w:t>
        <w:tab/>
        <w:t xml:space="preserve">Coordinar labores administrativas y técnicas de la Unidad de Rayos “X” a su cargo, velando por que </w:t>
      </w:r>
      <w:r>
        <w:rPr>
          <w:rFonts w:cs="Arial" w:ascii="Arial" w:hAnsi="Arial"/>
        </w:rPr>
        <w:t>se realicen dentro de los procedimientos establecido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Ejecutar procedimientos propios de su área de especialidad, según las indicaciones del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Realizar inventarios de equipo, instrumental e insumos necesarios para atender pacientes y realizar procedimientos sea el adecuado, en caso contrario solicitar su reabaste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Coordinar el mantenimiento preventivo y correctivo a los equipos radioló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</w:t>
        <w:tab/>
        <w:t>Participar en las comisiones según se le solic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alizar reportes o estadísticas de la Unidad a fin de plantear mejoras y dar seguimiento a las metas plante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Colaborar como intermediario entre los proveedores y la Institución en diferentes procesos tales como: uso y prueba de los materiales, coordinación de reuniones, inspecciones, contrataciones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upervisar cumplimiento de los procedimientos y las indicaciones del médico especialista, a cargo de los técnicos de la 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Representar a la Institución ante el Ministerio de Salud y se encarga de la dosimetría y revisiones por parte de esta ent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Atender consultas técnicas y administrativas tanto al público usuario como a los niveles superiores cuando éstos l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Asegurar que las acciones de la Unidad y de su personal estén alineadas y contribuyan al logro de los objetivos del plan estratégico de su dependencia, mediante una adecuada coordinación y asignación de respons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</w:t>
        <w:tab/>
        <w:t>Realizar otros procesos afines al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ISI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écnico universitario en la especialidad requerida. </w:t>
      </w:r>
      <w:r>
        <w:rPr>
          <w:rFonts w:cs="Arial" w:ascii="Arial" w:hAnsi="Arial"/>
          <w:b/>
        </w:rPr>
        <w:t>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orporado al Colegio Profesional respec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l menos 18 meses de experiencia en labores afines al car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aplicaciones de software en ambiente Windows (Word y Exce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icencia B1 al dí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General de Control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eab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de Administración Púb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General de Salu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 Trabaj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y deberes de los pac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imer nivel de la Formación Específica en Seguros o sus cursos equivalentes establecidos las Políticas de Reclutamiento y Selección vigentes de la Subdirección de Recursos Humano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ETENCIAS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714"/>
        <w:gridCol w:w="3084"/>
        <w:gridCol w:w="714"/>
      </w:tblGrid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dinale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pecíficas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emprendedo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tención al detal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norma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client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trol de proceso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entación al logr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TextBody"/>
        <w:ind w:left="360" w:hanging="0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(*)</w:t>
      </w:r>
      <w:r>
        <w:rPr>
          <w:rFonts w:cs="Arial" w:ascii="Arial" w:hAnsi="Arial"/>
          <w:lang w:val="es-CR"/>
        </w:rPr>
        <w:t xml:space="preserve"> Carreras definidas en las Políticas de Reclutamiento y Selección vigentes, de la Subdirección de Recursos Humanos.</w:t>
      </w:r>
    </w:p>
    <w:p>
      <w:pPr>
        <w:pStyle w:val="TextBody"/>
        <w:ind w:left="36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TextBody"/>
        <w:ind w:left="36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TextBody"/>
        <w:ind w:left="36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TextBody"/>
        <w:ind w:left="360" w:hanging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829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6"/>
        <w:gridCol w:w="1228"/>
        <w:gridCol w:w="1140"/>
        <w:gridCol w:w="1975"/>
        <w:gridCol w:w="2769"/>
      </w:tblGrid>
      <w:tr>
        <w:trPr>
          <w:trHeight w:val="268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istorial de Revisión, Aprobación y Divulgación</w:t>
            </w:r>
          </w:p>
        </w:tc>
      </w:tr>
      <w:tr>
        <w:trPr>
          <w:trHeight w:val="4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sión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laborado por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visado po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probado p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ficio y fech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rige a partir de)</w:t>
            </w:r>
          </w:p>
        </w:tc>
      </w:tr>
      <w:tr>
        <w:trPr>
          <w:trHeight w:val="2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FT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DVQ/EC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Gere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G-01672-2019 (27.04.2019)</w:t>
            </w:r>
          </w:p>
        </w:tc>
      </w:tr>
    </w:tbl>
    <w:p>
      <w:pPr>
        <w:pStyle w:val="TextBody"/>
        <w:ind w:left="360" w:hanging="0"/>
        <w:rPr>
          <w:rFonts w:ascii="Trebuchet MS" w:hAnsi="Trebuchet MS" w:eastAsia="Calibri" w:cs="Arial"/>
          <w:sz w:val="20"/>
          <w:szCs w:val="20"/>
          <w:lang w:val="es-CR"/>
        </w:rPr>
      </w:pPr>
      <w:r>
        <w:rPr>
          <w:rFonts w:eastAsia="Calibri" w:cs="Arial" w:ascii="Trebuchet MS" w:hAnsi="Trebuchet MS"/>
          <w:sz w:val="20"/>
          <w:szCs w:val="20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567" w:bottom="1701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44546A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44546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0775</wp:posOffset>
          </wp:positionH>
          <wp:positionV relativeFrom="paragraph">
            <wp:posOffset>104140</wp:posOffset>
          </wp:positionV>
          <wp:extent cx="1964055" cy="4648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09" t="22721" r="32703" b="19294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olor w:val="44546A"/>
        <w:sz w:val="28"/>
        <w:szCs w:val="28"/>
      </w:rPr>
    </w:pPr>
    <w:r>
      <w:rPr>
        <w:rFonts w:cs="Trebuchet MS" w:ascii="Trebuchet MS" w:hAnsi="Trebuchet MS"/>
        <w:b/>
        <w:color w:val="44546A"/>
        <w:sz w:val="28"/>
        <w:szCs w:val="28"/>
      </w:rPr>
      <w:t>Manual de Perfiles de Clase</w:t>
    </w:r>
  </w:p>
  <w:p>
    <w:pPr>
      <w:pStyle w:val="Header"/>
      <w:pBdr>
        <w:bottom w:val="double" w:sz="4" w:space="1" w:color="000000"/>
      </w:pBdr>
      <w:rPr>
        <w:b/>
        <w:b/>
        <w:color w:val="44546A"/>
        <w:sz w:val="32"/>
      </w:rPr>
    </w:pPr>
    <w:r>
      <w:rPr>
        <w:rFonts w:cs="Trebuchet MS" w:ascii="Trebuchet MS" w:hAnsi="Trebuchet MS"/>
        <w:b/>
        <w:color w:val="44546A"/>
        <w:sz w:val="28"/>
        <w:szCs w:val="28"/>
      </w:rPr>
      <w:t>Instituto Nacional de Seguros</w:t>
    </w:r>
  </w:p>
  <w:p>
    <w:pPr>
      <w:pStyle w:val="Header"/>
      <w:tabs>
        <w:tab w:val="clear" w:pos="4252"/>
        <w:tab w:val="left" w:pos="4500" w:leader="none"/>
        <w:tab w:val="right" w:pos="8504" w:leader="none"/>
      </w:tabs>
      <w:jc w:val="center"/>
      <w:rPr>
        <w:b/>
        <w:b/>
        <w:color w:val="44546A"/>
        <w:sz w:val="32"/>
      </w:rPr>
    </w:pPr>
    <w:r>
      <w:rPr>
        <w:b/>
        <w:color w:val="44546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1" w:color="000000"/>
        <w:bottom w:val="thickThinLargeGap" w:sz="2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ebdings" w:hAnsi="Webdings" w:cs="Web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6:00Z</dcterms:created>
  <dc:creator>INS</dc:creator>
  <dc:description/>
  <cp:keywords/>
  <dc:language>en-US</dc:language>
  <cp:lastModifiedBy>Fabián Tencio Leiva</cp:lastModifiedBy>
  <cp:lastPrinted>2009-06-02T10:55:00Z</cp:lastPrinted>
  <dcterms:modified xsi:type="dcterms:W3CDTF">2019-05-21T21:51:00Z</dcterms:modified>
  <cp:revision>81</cp:revision>
  <dc:subject/>
  <dc:title>Asistente en Seguros</dc:title>
</cp:coreProperties>
</file>